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浙江省民营企业高级管理人员社会责任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培训班课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111"/>
        <w:gridCol w:w="1038"/>
      </w:tblGrid>
      <w:tr>
        <w:trPr>
          <w:trHeight w:val="4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内 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讲  师</w:t>
            </w:r>
          </w:p>
        </w:tc>
      </w:tr>
      <w:tr>
        <w:trPr>
          <w:trHeight w:val="45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—12: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签到，并领取相关资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45—14:4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班仪式：省经信委领导致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：企业社会责任基本理论、基本内容与基本原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社会责任的主要理论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社会责任基本内容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企业社会责任基本原则；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金荣</w:t>
            </w:r>
          </w:p>
        </w:tc>
      </w:tr>
      <w:tr>
        <w:trPr>
          <w:trHeight w:val="15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50—15:5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：通过履行企业社会责任，公开环境信息， 提升企业竞争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国际企业社会责任案例分享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企业环境责任与信息公开制度与实践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鲁德福</w:t>
            </w:r>
          </w:p>
        </w:tc>
      </w:tr>
      <w:tr>
        <w:trPr>
          <w:trHeight w:val="9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00—18: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：社会责任国际规则与企业可持续发展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O26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责任指引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球契约十项基本原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元桥</w:t>
            </w:r>
          </w:p>
        </w:tc>
      </w:tr>
      <w:tr>
        <w:trPr>
          <w:trHeight w:val="41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—10: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：全面企业社会责任管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面企业社会责任管理框架和要素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面企业社会责任管理实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南章</w:t>
            </w:r>
          </w:p>
        </w:tc>
      </w:tr>
      <w:tr>
        <w:trPr>
          <w:trHeight w:val="6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40—12: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：商业伦理与企业管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企业商业伦理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商业伦理与企业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开刚</w:t>
            </w:r>
          </w:p>
        </w:tc>
      </w:tr>
      <w:tr>
        <w:trPr>
          <w:trHeight w:val="6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30—15: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课程：中国民营企业社会责任建设与发展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中国民用企业社会责任现状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中国民营企业社会责任未来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宁</w:t>
            </w:r>
          </w:p>
        </w:tc>
      </w:tr>
      <w:tr>
        <w:trPr>
          <w:trHeight w:val="6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40—17: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：企业社会责任报告编制和评估体系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报告作用和价值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报告编写流程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报告评估概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金荣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—10: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课程：吉利集团企业社会责任案例分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10—11: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吉利参观、座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5:00Z</dcterms:created>
  <dc:creator>dell</dc:creator>
  <dc:description/>
  <cp:keywords/>
  <dc:language>en-US</dc:language>
  <cp:lastModifiedBy>dell</cp:lastModifiedBy>
  <dcterms:modified xsi:type="dcterms:W3CDTF">2013-05-23T03:25:00Z</dcterms:modified>
  <cp:revision>1</cp:revision>
  <dc:subject/>
  <dc:title>附件1： </dc:title>
</cp:coreProperties>
</file>