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附件二</w:t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首期“中国企业‘走出去’法律风险防控培训班”</w:t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课程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年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日—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29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日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tbl>
      <w:tblPr>
        <w:tblStyle w:val="a5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7087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  <w:shd w:fill="E5B8B7" w:val="clear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>月</w:t>
            </w: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>24</w:t>
            </w: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>日（星期日）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注册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 xml:space="preserve">月 </w:t>
            </w: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>25</w:t>
            </w: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 xml:space="preserve">日（星期一） </w:t>
            </w:r>
          </w:p>
        </w:tc>
      </w:tr>
      <w:tr>
        <w:trPr>
          <w:trHeight w:val="640" w:hRule="atLeast"/>
        </w:trPr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09:00-9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开班仪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中国法学学术交流中心领导致辞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09:30-11: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 xml:space="preserve">11:30-12:00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课程一：我国政府鼓励企业境外投资政策法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提问讨论</w:t>
            </w:r>
          </w:p>
        </w:tc>
      </w:tr>
      <w:tr>
        <w:trPr>
          <w:trHeight w:val="632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2:0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午餐</w:t>
            </w:r>
          </w:p>
        </w:tc>
      </w:tr>
      <w:tr>
        <w:trPr>
          <w:trHeight w:val="697" w:hRule="atLeast"/>
        </w:trPr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4:00-16: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6:30-17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ind w:left="960" w:hanging="9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课程二：中企境外投资可行性分析及实务操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60" w:leader="none"/>
              </w:tabs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提问讨论</w:t>
            </w: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  <w:shd w:fill="E5B8B7" w:val="clear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7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  <w:shd w:fill="E5B8B7" w:val="clear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晚餐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 xml:space="preserve">月 </w:t>
            </w: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>26</w:t>
            </w: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 xml:space="preserve">日（星期二）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09:00-11: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 xml:space="preserve">11:30-12:00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ind w:left="960" w:hanging="9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课程三：中企境外设立公司的形式、条件及程序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提问讨论</w:t>
            </w:r>
          </w:p>
        </w:tc>
      </w:tr>
      <w:tr>
        <w:trPr>
          <w:trHeight w:val="61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2:0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午餐</w:t>
            </w:r>
          </w:p>
        </w:tc>
      </w:tr>
      <w:tr>
        <w:trPr>
          <w:trHeight w:val="887" w:hRule="atLeast"/>
        </w:trPr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4:00-16: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6:30-17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ind w:left="960" w:hanging="9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课程四：涉外合同谈判、签署和实施过程中的法律风险及救济措施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ind w:left="840" w:hanging="8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提问讨论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  <w:shd w:fill="E5B8B7" w:val="clear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7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  <w:shd w:fill="E5B8B7" w:val="clear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晚餐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 xml:space="preserve">月 </w:t>
            </w: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>27</w:t>
            </w: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 xml:space="preserve">日（星期三） </w:t>
            </w:r>
          </w:p>
        </w:tc>
      </w:tr>
      <w:tr>
        <w:trPr>
          <w:trHeight w:val="616" w:hRule="atLeast"/>
        </w:trPr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09:00-11: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 xml:space="preserve">11:30-12:00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ind w:left="840" w:hanging="8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课程五：东道国税收法律制度分析及避免双重征税方法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提问讨论</w:t>
            </w:r>
          </w:p>
        </w:tc>
      </w:tr>
      <w:tr>
        <w:trPr>
          <w:trHeight w:val="592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2:0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午餐</w:t>
            </w:r>
          </w:p>
        </w:tc>
      </w:tr>
      <w:tr>
        <w:trPr>
          <w:trHeight w:val="663" w:hRule="atLeast"/>
        </w:trPr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4:00-16: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6:30-17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课程六：中企外派人员及当地雇工管理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提问讨论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  <w:shd w:fill="E5B8B7" w:val="clear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7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  <w:shd w:fill="E5B8B7" w:val="clear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晚餐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 xml:space="preserve">月 </w:t>
            </w: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>28</w:t>
            </w: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 xml:space="preserve">日（星期四）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09:00-11: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 xml:space="preserve">11:30-12:00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60" w:hanging="9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课程七：中企海外并购重组实务操作与法律风险防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提问讨论</w:t>
            </w:r>
          </w:p>
        </w:tc>
      </w:tr>
      <w:tr>
        <w:trPr>
          <w:trHeight w:val="556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2:0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午餐</w:t>
            </w:r>
          </w:p>
        </w:tc>
      </w:tr>
      <w:tr>
        <w:trPr>
          <w:trHeight w:val="698" w:hRule="atLeast"/>
        </w:trPr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4:00-16: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6:30-17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课程八：中企境外资产保护法律规定及对策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提问讨论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  <w:shd w:fill="E5B8B7" w:val="clear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7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  <w:shd w:fill="E5B8B7" w:val="clear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晚餐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 xml:space="preserve">月 </w:t>
            </w: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>29</w:t>
            </w: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 xml:space="preserve">日（星期五）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09:00-11: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 xml:space="preserve">11:30-12:00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60" w:hanging="960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课程九：多元化民商事纠纷解决机制及实务操作</w:t>
            </w:r>
          </w:p>
          <w:p>
            <w:pPr>
              <w:pStyle w:val="Normal"/>
              <w:widowControl w:val="false"/>
              <w:spacing w:lineRule="auto" w:line="360" w:before="0" w:after="0"/>
              <w:ind w:left="960" w:hanging="960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提问讨论</w:t>
            </w:r>
          </w:p>
        </w:tc>
      </w:tr>
      <w:tr>
        <w:trPr>
          <w:trHeight w:val="52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2:0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午餐</w:t>
            </w:r>
          </w:p>
        </w:tc>
      </w:tr>
      <w:tr>
        <w:trPr>
          <w:trHeight w:val="593" w:hRule="atLeast"/>
        </w:trPr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4:00-16:3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6:30-17: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课程十：中企境外投资环境保护及社会责任指引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提问讨论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  <w:shd w:fill="E5B8B7" w:val="clear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7:00-17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bCs/>
                <w:sz w:val="24"/>
                <w:szCs w:val="24"/>
                <w:shd w:fill="E5B8B7" w:val="clear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结班仪式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议  程</w:t>
            </w:r>
            <w:r>
              <w:rPr>
                <w:rFonts w:eastAsia="黑体" w:cs="" w:ascii="黑体" w:hAnsi="黑体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中国法学学术交流中心领导致辞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颁发结业证书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  <w:t>17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晚餐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>5</w:t>
            </w: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 xml:space="preserve">月 </w:t>
            </w: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>30</w:t>
            </w: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shd w:fill="E5B8B7" w:val="clear"/>
                <w:lang w:val="en-US" w:eastAsia="zh-CN" w:bidi="ar-SA"/>
              </w:rPr>
              <w:t xml:space="preserve">日（星期六） 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725" w:leader="none"/>
              </w:tabs>
              <w:spacing w:lineRule="auto" w:line="360"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学员返回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40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4340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4340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568f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434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434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568f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434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8</Words>
  <Characters>791</Characters>
  <CharactersWithSpaces>92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1:00Z</dcterms:created>
  <dc:creator>2111-253</dc:creator>
  <dc:description/>
  <dc:language>en-US</dc:language>
  <cp:lastModifiedBy>User</cp:lastModifiedBy>
  <cp:lastPrinted>2015-03-26T08:27:00Z</cp:lastPrinted>
  <dcterms:modified xsi:type="dcterms:W3CDTF">2015-05-06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